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56"/>
        <w:gridCol w:w="2160"/>
        <w:gridCol w:w="2640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adom Academy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of Econom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medium</w:t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PIC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L RADOM04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9465440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Domagalskiego 7a,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6-600 Rado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 xml:space="preserve">POLAND </w:t>
            </w:r>
          </w:p>
          <w:p>
            <w:pPr>
              <w:pStyle w:val="Normal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PL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GB"/>
              </w:rPr>
              <w:t>Paulina Marcinkiewicz/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GB"/>
              </w:rPr>
              <w:t>MONIKA KRAWCZAK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GB"/>
              </w:rPr>
              <w:t xml:space="preserve">International Relations 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GB"/>
              </w:rPr>
              <w:t>and Internships Office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fr-BE"/>
                </w:rPr>
                <w:t>zagranica@wsh.pl</w:t>
              </w:r>
            </w:hyperlink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48 48 363 22 90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0"/>
                <w:lang w:val="fr-BE"/>
              </w:rPr>
              <w:t xml:space="preserve"> </w:t>
            </w: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ext. 45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Education- 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kstkomentarza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GfNA-II-B-Annex IV-I-Erasmus+ HE Staff mobility agreement training – version June</w:t>
    </w:r>
    <w:r>
      <w:rPr/>
      <w:t xml:space="preserve">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ZnakZnak4">
    <w:name w:val=" Znak Znak4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ZnakZnak4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ZnakZnak3">
    <w:name w:val=" Znak Znak3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ZnakZnak2">
    <w:name w:val=" Znak Znak2"/>
    <w:qFormat/>
    <w:rPr>
      <w:sz w:val="24"/>
      <w:lang w:val="fr-FR"/>
    </w:rPr>
  </w:style>
  <w:style w:type="character" w:styleId="Bulletpoint1Char">
    <w:name w:val="Bullet point1 Char"/>
    <w:basedOn w:val="ZnakZnak2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ZnakZnak">
    <w:name w:val=" Znak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6">
    <w:name w:val=" Znak Znak6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ranica@wsh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7:00Z</dcterms:created>
  <dc:creator>vanessa sainton;Johannes.Gehringer@ec.europa.eu</dc:creator>
  <dc:description/>
  <cp:keywords>EL4</cp:keywords>
  <dc:language>en-US</dc:language>
  <cp:lastModifiedBy>Monika Krawczak</cp:lastModifiedBy>
  <cp:lastPrinted>2013-11-06T09:46:00Z</cp:lastPrinted>
  <dcterms:modified xsi:type="dcterms:W3CDTF">2015-04-17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