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51"/>
        <w:gridCol w:w="1152"/>
        <w:gridCol w:w="1151"/>
        <w:gridCol w:w="1152"/>
        <w:gridCol w:w="579"/>
        <w:gridCol w:w="591"/>
        <w:gridCol w:w="1133"/>
        <w:gridCol w:w="38"/>
      </w:tblGrid>
      <w:tr>
        <w:trPr>
          <w:trHeight w:val="1243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40430</wp:posOffset>
                  </wp:positionH>
                  <wp:positionV relativeFrom="paragraph">
                    <wp:posOffset>-865505</wp:posOffset>
                  </wp:positionV>
                  <wp:extent cx="617220" cy="7816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>RADOM ACADEMY OF ECONOMIC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 APPLICATION FORM for academic year 2015/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put X to all needed sec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iod of internship: Winter (…), Spring (…)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2498725</wp:posOffset>
                  </wp:positionV>
                  <wp:extent cx="2970530" cy="847090"/>
                  <wp:effectExtent l="0" t="0" r="0" b="0"/>
                  <wp:wrapTight wrapText="bothSides">
                    <wp:wrapPolygon edited="0">
                      <wp:start x="-36" y="0"/>
                      <wp:lineTo x="-36" y="21437"/>
                      <wp:lineTo x="21600" y="21437"/>
                      <wp:lineTo x="21600" y="0"/>
                      <wp:lineTo x="-36" y="0"/>
                    </wp:wrapPolygon>
                  </wp:wrapTight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study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DING INSTIT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full 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coordinato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lephone and fax number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ional coordinato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lephone and fax number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>STUDENT’S PERSONAL DATA</w:t>
            </w:r>
            <w:r>
              <w:rPr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(TO BE COMPLETED IN PRINT LEETERS BY THE STUDENT APPLY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:                                       Family name (s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:                                   Sex:                               Nationalit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address:                                                                    Permanent address (if different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21" w:leader="none"/>
              </w:tabs>
              <w:rPr>
                <w:lang w:val="en-US"/>
              </w:rPr>
            </w:pPr>
            <w:r>
              <w:rPr>
                <w:lang w:val="en-US"/>
              </w:rPr>
              <w:t>Tel.:                                                                                       Tel.:</w:t>
            </w:r>
          </w:p>
          <w:p>
            <w:pPr>
              <w:pStyle w:val="Normal"/>
              <w:tabs>
                <w:tab w:val="clear" w:pos="708"/>
                <w:tab w:val="left" w:pos="5821" w:leader="none"/>
              </w:tabs>
              <w:rPr>
                <w:lang w:val="en-US"/>
              </w:rPr>
            </w:pPr>
            <w:r>
              <w:rPr>
                <w:lang w:val="en-US"/>
              </w:rPr>
              <w:t>E- mail:</w:t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ECEIVING INSTITU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: Radom Academy of Economics PL RADOM0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: Polan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eriod of internship: from                   to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ion of stay (months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of expected ECTS credits:</w:t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stude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ding institu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efly state the reasons why you wish to study abroa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COMPET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ther tongue: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of instruction at home institution (if different)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languag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am currently studying this language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sufficient knowledge to follow lectures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 have sufficient knowledge to follow lectures if I had some extra preparation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S (put X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(put X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S(put X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(put X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S(put X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(put X)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9"/>
            </w:tblGrid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WORK EXPERIENCE RELATED TO CURRENT STUDY (if relevant)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ype of work experience: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rm/organization: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es: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VIOUS AND CURRENT STU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loma/degree for which you are currently studyi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higher education study years prior to departure abroad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ve you already been studying abroad?                    Yes□     No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es, whe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es, at which institution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he attached </w:t>
            </w:r>
            <w:r>
              <w:rPr>
                <w:b/>
                <w:u w:val="single"/>
                <w:lang w:val="en-US"/>
              </w:rPr>
              <w:t>Transcript of records</w:t>
            </w:r>
            <w:r>
              <w:rPr>
                <w:b/>
                <w:lang w:val="en-US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ECLARATION ABOUT ACCOMODATION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http://wsh.pl/en/strona/191/accomodation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aszewskiego   □                                               Tybla  □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le room □                                                    Single room□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room □                                                  Double room□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EIVING INSTIT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hereby acknowledge receipt of the application, the proposed learning agreement and the candidate’s Transcript of recor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bove-mentioned student is                □accepted at our instit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□</w:t>
            </w:r>
            <w:r>
              <w:rPr>
                <w:lang w:val="en-US"/>
              </w:rPr>
              <w:t>not accepted at our instit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partmental coordinator’s signature:      </w:t>
              <w:tab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ate: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sh.pl/en/strona/191/accomodat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3:00Z</dcterms:created>
  <dc:creator>pmarcinkiewicz</dc:creator>
  <dc:description/>
  <cp:keywords/>
  <dc:language>en-US</dc:language>
  <cp:lastModifiedBy>Monika Krawczak</cp:lastModifiedBy>
  <cp:lastPrinted>2013-01-04T11:20:00Z</cp:lastPrinted>
  <dcterms:modified xsi:type="dcterms:W3CDTF">2015-04-18T07:41:00Z</dcterms:modified>
  <cp:revision>3</cp:revision>
  <dc:subject/>
  <dc:title>RADOM ACADEMY OF ECONOMICS</dc:title>
</cp:coreProperties>
</file>