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1151"/>
        <w:gridCol w:w="1152"/>
        <w:gridCol w:w="579"/>
        <w:gridCol w:w="591"/>
        <w:gridCol w:w="1133"/>
        <w:gridCol w:w="38"/>
      </w:tblGrid>
      <w:tr>
        <w:trPr>
          <w:trHeight w:val="1243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-865505</wp:posOffset>
                  </wp:positionV>
                  <wp:extent cx="617220" cy="7816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RADOM ACADEMY OF ECONOM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APPLICATION FORM for academic year 2015/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put X to all needed sec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iod of study: Winter (…), Spring (…)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2498725</wp:posOffset>
                  </wp:positionV>
                  <wp:extent cx="2970530" cy="847090"/>
                  <wp:effectExtent l="0" t="0" r="0" b="0"/>
                  <wp:wrapTight wrapText="bothSides">
                    <wp:wrapPolygon edited="0">
                      <wp:start x="-36" y="0"/>
                      <wp:lineTo x="-36" y="21437"/>
                      <wp:lineTo x="21600" y="21437"/>
                      <wp:lineTo x="21600" y="0"/>
                      <wp:lineTo x="-36" y="0"/>
                    </wp:wrapPolygon>
                  </wp:wrapTight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D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full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coordin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lephone and fax numb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al coordin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lephone and fax numb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STUDENT’S PERSONAL DATA</w:t>
            </w:r>
            <w:r>
              <w:rPr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(TO BE COMPLETED IN PRINT LEETERS BY THE STUDENT APPLY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                                       Family name 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                                   Sex:                               National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:                                                                    Permanent address (if different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rPr>
                <w:lang w:val="en-US"/>
              </w:rPr>
            </w:pPr>
            <w:r>
              <w:rPr>
                <w:lang w:val="en-US"/>
              </w:rPr>
              <w:t>Tel.:                                                                                       Tel.:</w:t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rPr>
                <w:lang w:val="en-US"/>
              </w:rPr>
            </w:pPr>
            <w:r>
              <w:rPr>
                <w:lang w:val="en-US"/>
              </w:rPr>
              <w:t>E- mail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CEIVING INSTITU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: Radom Academy of Economics PL RADOM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 Pola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iod of study: from                   to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 of stay (months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f expected ECTS credits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tud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ing instit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ly state the reasons why you wish to study abro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COMPET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her tongue: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of instruction at home institution (if different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languag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currently studying this language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sufficient knowledge to follow lectures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 (put X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(put X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(put X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ORK EXPERIENCE RELATED TO CURRENT STUDY (if relevant)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ype of work experience: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rm/organization: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es: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AND CURRENT ST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/degree for which you are currently study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higher education study years prior to departure abroad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 you already been studying abroad?                    Yes□     No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at which institution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he attached </w:t>
            </w:r>
            <w:r>
              <w:rPr>
                <w:b/>
                <w:u w:val="single"/>
                <w:lang w:val="en-US"/>
              </w:rPr>
              <w:t>Transcript of records</w:t>
            </w:r>
            <w:r>
              <w:rPr>
                <w:b/>
                <w:lang w:val="en-US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CLARATION ABOUT ACCOMODA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://wsh.pl/en/strona/191/accomodation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aszewskiego   □                                               Tybla  □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ingle room □                                                    Single room□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room □                                                  Double room□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ove-mentioned student is                □accepted at our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□</w:t>
            </w:r>
            <w:r>
              <w:rPr>
                <w:lang w:val="en-US"/>
              </w:rPr>
              <w:t>not accepted at our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partmental coordinator’s signature:      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e: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sh.pl/en/strona/191/accomod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pmarcinkiewicz</dc:creator>
  <dc:description/>
  <cp:keywords/>
  <dc:language>en-US</dc:language>
  <cp:lastModifiedBy>Monika Krawczak</cp:lastModifiedBy>
  <cp:lastPrinted>2013-01-04T11:20:00Z</cp:lastPrinted>
  <dcterms:modified xsi:type="dcterms:W3CDTF">2015-04-14T08:03:00Z</dcterms:modified>
  <cp:revision>2</cp:revision>
  <dc:subject/>
  <dc:title>RADOM ACADEMY OF ECONOMICS</dc:title>
</cp:coreProperties>
</file>